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门整体绩效目标表</w:t>
      </w:r>
    </w:p>
    <w:p>
      <w:pPr>
        <w:pStyle w:val="Normal"/>
        <w:widowControl/>
        <w:spacing w:before="156" w:after="0"/>
        <w:jc w:val="right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单位：万元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822"/>
        <w:gridCol w:w="29"/>
        <w:gridCol w:w="1406"/>
        <w:gridCol w:w="91"/>
        <w:gridCol w:w="1096"/>
        <w:gridCol w:w="914"/>
        <w:gridCol w:w="239"/>
        <w:gridCol w:w="19"/>
        <w:gridCol w:w="360"/>
        <w:gridCol w:w="570"/>
        <w:gridCol w:w="29"/>
        <w:gridCol w:w="930"/>
        <w:gridCol w:w="28"/>
        <w:gridCol w:w="618"/>
        <w:gridCol w:w="779"/>
      </w:tblGrid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部门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名称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鄂州市总工会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填报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肖晗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4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387183705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部门总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金情况</w:t>
            </w:r>
          </w:p>
        </w:tc>
        <w:tc>
          <w:tcPr>
            <w:tcW w:w="344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总体资金情况</w:t>
            </w:r>
          </w:p>
        </w:tc>
        <w:tc>
          <w:tcPr>
            <w:tcW w:w="11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当年金额</w:t>
            </w:r>
          </w:p>
        </w:tc>
        <w:tc>
          <w:tcPr>
            <w:tcW w:w="9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占比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近两年收支金额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4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构成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财政拨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161.7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40.4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58.8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财政专户管理资金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单位资金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.3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合  计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161.7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60.8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58.8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构成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人员类项目支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712.9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38.9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700.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运转类项目支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80.7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3.8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78.58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特定目标类项目支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6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77.5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80.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合  计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161.7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60.3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58.8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部门职能概述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领导全市工人运动和工会工作；组织和指导全市各级工会把握工会工作正确政治方向，引导职工听党话、跟党走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突出和履行维护职工合法权益的职能；承担劳动关系领域社会组织的政治引领、示范带动和联系服务工作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围绕有关职工合法权益的重大问题进行调查研究，    提出意见和建议；参与涉及职工切身利益政策、措施制度的拟订；参与职工重大伤亡事件的调查处理；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、指导各级工会组织职工开展以职工代表大会为基本制度的民主选举、民主决策、民主管理和民主监督工作，推动建立平等协商、集体合同制度和监督保证机制的工作；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、协助市政府做好全国、全省劳模、“五一”劳动奖章、奖状获得者的推荐、评选工作，负责全国、全省、全市劳模、“五一”劳动奖章、奖状获得者的管理工作。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工作任务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持续强化思想政治引领。引领全市广大职工坚定不移听党话、矢志不渝跟党走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持续深化产业工人队伍建设改革。围绕武汉新城和花湖机场两大省级战略，广泛开展各类劳动竞赛， 深化“新鄂州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鄂州工匠”人才培养工程和职工（劳模、工匠）创新工作室创建，办好“工友杯”职工创业创新大赛，实现创业带动就业、创新谱写新篇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持续提升维权服务质效。聚焦卡车司机、快递配送员等“八大群体”，制定实施推进新就业形态群体工会工作专项方案，加大工会组建工作力度，扩大工会组织覆盖和服务覆盖；加强工人文化宫、职工服务中心、职工爱心驿站、爱心母婴室等工会阵地运营管理，统筹做好工会“四送”、医疗互助、会员服务卡等各项服务活动，不断提升职工群众获得感、幸福感、安全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持续加强工会自身建设。弘扬伟大建党精神，持续抓好“忠诚党的事业、竭诚服务职工”模范政治机关建设，坚持工会经费管理使用与经审监督同步，确保工会经费发挥最大效能。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长期目标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截止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）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  通过履行工会部门职能，持续强化思想政治引领，引领全市广大职工坚定不移听党话、矢志不渝跟党走；持续深化产业工人队伍建设改革。建立健全六项工作机制，广泛开展各类劳动竞赛，深化“新鄂州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鄂州工匠”人才培养工程和职工（劳模、工匠）创新工作室创建，办好“工友杯”职工创业创新大赛，实现创业带动就业；持续提升维权服务质效。在排查化解风险隐患、落实工作责任、建立长效机制上下更大功夫，以实际行动把“五个坚决”的要求落到实处；加大工会组建工作力度，扩大工会组织覆盖和服务覆盖；统筹做好工会“四送”、医疗互助、会员服务卡等各项服务活动，不断提升职工群众获得感、幸福感、安全感；建立完善“联系广泛、服务职工”的工会工作体系；坚持工会经费管理使用与经审监督同步，确保工会经费发挥最大效能，真正当好职工群众的“娘家人”、贴心人。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长期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效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二级指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三级指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值确定依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运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成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公用经费控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公用经费控制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在职人员控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在职人员控制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支出成本控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会议费控制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三公经费”变动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…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效率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战略管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长期规划相符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相符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工作计划健全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健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编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编制科学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编制合理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合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立项规范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调整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执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执行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结转结余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政府采购执行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非税收入预算完成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管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事前绩效评估完成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目标合理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监控开展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评价覆盖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评价结果应用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产管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产管理制度健全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健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产管理规范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规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财务管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财务管理制度健全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健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会计核算规范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规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金使用合规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全合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算支出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履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效能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核心业务产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持续强化思想政治引领，引领全市广大职工坚定不移听党话、矢志不渝跟党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.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推进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核心业务产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面提升劳模服务水平，完成市级劳模生活、特殊困难的帮扶以及劳模荣誉津贴及劳模慰问金的发放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升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核心业务产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突出和履行维护职工合法权益的职能，做好困难职工帮扶及送温暖工作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效应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经济效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带动全市广大职工为我市经济发展建功立业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社会效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让全体职工公平共享经济社会发展成果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生态效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为全体职工营造和谐美好的生活环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可持续发展能力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体制机制改革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服务体制改革成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82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管理体制改革成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明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人才支撑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业务学习与培训完成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干部队伍体系建设规划情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79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高学历、高层次人才储备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科技支撑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信息化建设情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全合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7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…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满意度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服务对象满意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劳模和困难职工对工会组织的满意度不断提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系部门满意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业务及时办结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8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年度目标：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绩效指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二级指标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三级指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值确定依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近两年指标值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期当年实现值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22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23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运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成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公用经费控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公用经费控制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在职人员控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在职人员控制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支出成本控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会议费控制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三公经费”变动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……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效率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战略管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长期规划相符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全相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全相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全相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工作计划健全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健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健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健全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编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编制科学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科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科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科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编制合理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合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合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合理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3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立项规范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规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规范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3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调整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33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执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执行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结转结余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政府采购执行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非税收入预算完成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管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事前绩效评估完成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目标合理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监控开展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评价覆盖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评价结果应用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74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产管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产管理制度健全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产管理规范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财务管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财务管理制度健全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会计核算规范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金使用合规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预算支出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履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效能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核心业务产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持续强化思想政治引领，引领全市广大职工坚定不移听党话、矢志不渝跟党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.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推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推进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推进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3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核心业务产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面提升劳模服务水平，完成市级劳模生活、特殊困难的帮扶以及劳模荣誉津贴及劳模慰问金的发放。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核心业务产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突出和履行维护职工合法权益的职能，做好困难职工帮扶及送温暖工作。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绩效基本型</w:t>
            </w:r>
          </w:p>
        </w:tc>
      </w:tr>
      <w:tr>
        <w:trPr>
          <w:trHeight w:val="37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效应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经济效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带动全市广大职工为我市经济发展建功立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3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社会效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让全体职工公平共享经济社会发展成果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34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生态效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为全体职工营造和谐美好的生活环境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国家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可持续发展能力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体制机制改革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服务体制改革成效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管理体制改革成效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明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明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明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人才支撑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业务学习与培训完成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干部队伍体系建设规划情况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高学历、高层次人才储备率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科技支撑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信息化建设情况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全合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全合规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全合规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划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……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满意度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服务对象满意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职工群众满意度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5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5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历史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系部门满意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工会各项业务及时办结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历史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绩效基本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9:00Z</dcterms:created>
  <dc:creator>倒亚指芭绦</dc:creator>
  <dc:description/>
  <dc:language>en-US</dc:language>
  <cp:lastModifiedBy>梦瑶 姜</cp:lastModifiedBy>
  <cp:lastPrinted>2024-01-25T08:44:00Z</cp:lastPrinted>
  <dcterms:modified xsi:type="dcterms:W3CDTF">2024-02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5D4129FBE4D18B5AB7F59ED3C128F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